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11056"/>
      </w:tblGrid>
      <w:tr>
        <w:trPr>
          <w:trHeight w:val="1418" w:hRule="atLeast"/>
        </w:trPr>
        <w:tc>
          <w:tcPr>
            <w:tcW w:w="1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ения ГИБДД отдела 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Арскому району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И.Р. Нотф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______»__________________2015 г.                                                                        МП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МУ "Управление образования" ис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а Ар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спублики Татар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З.М.Давлетбаев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_»__________________2015 г.</w:t>
              <w:tab/>
              <w:t xml:space="preserve">                                     МП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хема безопасных маршрутов движения детей к  муниципальному дошкольному бюджетному общеобразовательному учреждению «Кутукский детский сад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422023, Республика Татарстан, Арский район, с.Кутук, ул Школьная, д 59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22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0425"/>
        <w:gridCol w:w="10947"/>
      </w:tblGrid>
      <w:tr>
        <w:trPr>
          <w:trHeight w:val="384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безопасных маршрутов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овое решение пешеходного перехода расположенного вблизи образовательной организации</w:t>
            </w:r>
          </w:p>
        </w:tc>
      </w:tr>
      <w:tr>
        <w:trPr>
          <w:trHeight w:val="384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1894205</wp:posOffset>
                      </wp:positionV>
                      <wp:extent cx="189230" cy="236855"/>
                      <wp:effectExtent l="19050" t="19685" r="31750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73.3pt;margin-top:149.15pt;width:14.85pt;height:18.6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619125</wp:posOffset>
                      </wp:positionV>
                      <wp:extent cx="1355725" cy="10401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35pt;margin-top:48.75pt;width:106.7pt;height:81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-356235</wp:posOffset>
                  </wp:positionV>
                  <wp:extent cx="6054090" cy="556514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090" cy="556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60780</wp:posOffset>
                      </wp:positionV>
                      <wp:extent cx="6590665" cy="1827530"/>
                      <wp:effectExtent l="635" t="33655" r="508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0520" cy="1827360"/>
                                <a:chOff x="0" y="0"/>
                                <a:chExt cx="6590520" cy="1827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6501240" y="284760"/>
                                  <a:ext cx="90000" cy="129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70840" y="199440"/>
                                  <a:ext cx="90000" cy="1384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742040"/>
                                  <a:ext cx="18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43280" y="241560"/>
                                  <a:ext cx="12960" cy="1270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627800" y="0"/>
                                  <a:ext cx="1962720" cy="12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7960" y="750240"/>
                                  <a:ext cx="1440" cy="76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83320" y="1742040"/>
                                  <a:ext cx="4506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656360"/>
                                  <a:ext cx="6590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826280"/>
                                  <a:ext cx="6590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50560" y="241560"/>
                                  <a:ext cx="9720" cy="1270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41040" y="241560"/>
                                  <a:ext cx="9720" cy="1270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91.4pt;width:518.95pt;height:143.9pt" coordorigin="-43,1828" coordsize="10379,287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195;top:2276;width:140;height:2046;flip:x" type="_x0000_t32">
                        <v:stroke color="red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15;top:2142;width:140;height:2180;flip:x" type="_x0000_t32">
                        <v:stroke color="red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2;top:4571;width:2949;height:1" type="_x0000_t32">
                        <v:stroke color="red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17;top:2208;width:19;height:1998;flip:y" type="_x0000_t32">
                        <v:stroke color="red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45;top:1828;width:3089;height:189;flip:xy" type="_x0000_t32">
                        <v:stroke color="red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26;top:3009;width:1;height:1199" type="_x0000_t32">
                        <v:stroke color="red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8;top:4571;width:7095;height:1;flip:x" type="_x0000_t32">
                        <v:stroke color="red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3;top:4436;width:10377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3;top:4704;width:10377;height:2;flip:x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86;top:2208;width:14;height:19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6;top:2208;width:14;height:1998;flip:y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312670</wp:posOffset>
                      </wp:positionV>
                      <wp:extent cx="190500" cy="173355"/>
                      <wp:effectExtent l="17145" t="10160" r="16510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0440" cy="17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4.5pt;margin-top:182.1pt;width:14.95pt;height:13.6pt;mso-wrap-style:none;v-text-anchor:middle;rotation:180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0130</wp:posOffset>
                  </wp:positionH>
                  <wp:positionV relativeFrom="paragraph">
                    <wp:posOffset>3157220</wp:posOffset>
                  </wp:positionV>
                  <wp:extent cx="168275" cy="24955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2076450</wp:posOffset>
                  </wp:positionV>
                  <wp:extent cx="192405" cy="189865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188" r="-19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55010</wp:posOffset>
                  </wp:positionH>
                  <wp:positionV relativeFrom="paragraph">
                    <wp:posOffset>2586990</wp:posOffset>
                  </wp:positionV>
                  <wp:extent cx="372745" cy="653415"/>
                  <wp:effectExtent l="0" t="0" r="0" b="0"/>
                  <wp:wrapNone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63" r="-1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616065" cy="44754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447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</w:tr>
      <w:tr>
        <w:trPr>
          <w:trHeight w:val="3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ществующий пешеходный переход.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 покрытия автомобильной дороги (асфальт/щебень/грунт): АСФАЛЬТ</w:t>
            </w:r>
          </w:p>
        </w:tc>
      </w:tr>
    </w:tbl>
    <w:p>
      <w:pPr>
        <w:pStyle w:val="Normal"/>
        <w:tabs>
          <w:tab w:val="clear" w:pos="708"/>
          <w:tab w:val="left" w:pos="1025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3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 МБДОУ «Кутукский детский сад»___________________________    Ф.Р.Галимова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6:00Z</dcterms:created>
  <dc:creator>Сания</dc:creator>
  <dc:description/>
  <cp:keywords/>
  <dc:language>en-US</dc:language>
  <cp:lastModifiedBy>Admin</cp:lastModifiedBy>
  <cp:lastPrinted>2015-03-09T20:52:00Z</cp:lastPrinted>
  <dcterms:modified xsi:type="dcterms:W3CDTF">2017-02-27T14:56:00Z</dcterms:modified>
  <cp:revision>2</cp:revision>
  <dc:subject/>
  <dc:title/>
</cp:coreProperties>
</file>